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YEAR 13 TECHNOLOGY – METAL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Sustainability – Energy Efficiency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 xml:space="preserve">Sustainability – </w:t>
      </w:r>
      <w:r>
        <w:rPr>
          <w:rFonts w:cs="Calibri" w:ascii="Calibri" w:hAnsi="Calibri"/>
          <w:b/>
          <w:i/>
          <w:color w:val="0000FF"/>
          <w:u w:val="single"/>
        </w:rPr>
        <w:t>2013 Class Definition</w:t>
      </w:r>
      <w:r>
        <w:rPr>
          <w:rFonts w:cs="Calibri" w:ascii="Calibri" w:hAnsi="Calibri"/>
          <w:b/>
          <w:color w:val="0000FF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 maintain social, economic and environmental demands self-sufficiently preserving resources for future needs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AUDIT CHECKLIS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Town (Urban) / Rural (Rural)</w:t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People Residing: __________ Adults:___________Teens:___________ Children (&lt;13): ___________</w:t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sz w:val="2"/>
          <w:szCs w:val="20"/>
          <w:u w:val="single"/>
        </w:rPr>
      </w:pPr>
      <w:r>
        <w:rPr>
          <w:rFonts w:cs="Calibri" w:ascii="Calibri" w:hAnsi="Calibri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4219575" cy="2628900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57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201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urce: Otago University</w:t>
      </w:r>
    </w:p>
    <w:p>
      <w:pPr>
        <w:pStyle w:val="Normal"/>
        <w:tabs>
          <w:tab w:val="clear" w:pos="720"/>
          <w:tab w:val="left" w:pos="544" w:leader="none"/>
        </w:tabs>
        <w:ind w:left="-709" w:right="2012" w:hanging="0"/>
        <w:rPr/>
      </w:pPr>
      <w:r>
        <w:rPr/>
        <w:tab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463"/>
      </w:tblGrid>
      <w:tr>
        <w:trPr/>
        <w:tc>
          <w:tcPr>
            <w:tcW w:w="6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Facts / Hardware / Habit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Results / Notes</w:t>
            </w:r>
          </w:p>
        </w:tc>
      </w:tr>
      <w:tr>
        <w:trPr/>
        <w:tc>
          <w:tcPr>
            <w:tcW w:w="6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u w:val="single"/>
              </w:rPr>
              <w:t>Rates – Proper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mwater  Targeted-Whakata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mwater – Whakat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werage – Whakatane Connec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e Removal Rate - Urb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impacts of Sewerage/Refuse/Stormwater remov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_______ / ye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_______ / ye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_______ / ye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_______ / ye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_______ / ye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f abo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_______ / year</w:t>
            </w:r>
          </w:p>
        </w:tc>
      </w:tr>
      <w:tr>
        <w:trPr/>
        <w:tc>
          <w:tcPr>
            <w:tcW w:w="6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u w:val="single"/>
              </w:rPr>
              <w:t>Rates – W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y Charge</w:t>
              <w:tab/>
              <w:tab/>
              <w:tab/>
              <w:t>$ _______ / 3 m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y Charge</w:t>
              <w:tab/>
              <w:tab/>
              <w:tab/>
              <w:t>$ _______ / year                (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ge per unit </w:t>
              <w:tab/>
              <w:tab/>
              <w:t>$ _______ / m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ater Volume used      </w:t>
              <w:tab/>
              <w:t xml:space="preserve">  ________ m³ (3 mt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Amount” </w:t>
              <w:tab/>
              <w:tab/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ll “YTD Usage”</w:t>
              <w:tab/>
              <w:tab/>
              <w:t xml:space="preserve">  ________ m³ / y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ed Annual Unit Cost</w:t>
              <w:tab/>
              <w:t>$ _______ / year               (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Estimated Annual Cost</w:t>
              <w:tab/>
              <w:t xml:space="preserve"> $ _______                      (a + b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28"/>
                <w:u w:val="single"/>
              </w:rPr>
              <w:t>Energy - Power – Electricity Bi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last month </w:t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Days</w:t>
              <w:tab/>
              <w:tab/>
              <w:t xml:space="preserve">  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per day =</w:t>
              <w:tab/>
              <w:t>$_______ / d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per hour = </w:t>
              <w:tab/>
              <w:t>$_______ / hour (÷ 2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ed Average per month $ 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$_______ / month (estima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 $_______ / month (estima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ctricity </w:t>
            </w:r>
            <w:r>
              <w:rPr>
                <w:rFonts w:cs="Calibri" w:ascii="Calibri" w:hAnsi="Calibri"/>
                <w:b/>
              </w:rPr>
              <w:t>Consumption</w:t>
            </w:r>
            <w:r>
              <w:rPr>
                <w:rFonts w:cs="Calibri" w:ascii="Calibri" w:hAnsi="Calibri"/>
              </w:rPr>
              <w:t xml:space="preserve"> for last 12 month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_ kW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(NZ average = 11,410 kWh/year (Otago University)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ctricity </w:t>
            </w:r>
            <w:r>
              <w:rPr>
                <w:rFonts w:cs="Calibri" w:ascii="Calibri" w:hAnsi="Calibri"/>
                <w:b/>
              </w:rPr>
              <w:t>Consumption</w:t>
            </w:r>
            <w:r>
              <w:rPr>
                <w:rFonts w:cs="Calibri" w:ascii="Calibri" w:hAnsi="Calibri"/>
              </w:rPr>
              <w:t xml:space="preserve"> per Da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12 months kWh ÷ 3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_ ÷ 3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_ kWh /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(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NZ average = 31 kWh/da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ctricity </w:t>
            </w:r>
            <w:r>
              <w:rPr>
                <w:rFonts w:cs="Calibri" w:ascii="Calibri" w:hAnsi="Calibri"/>
                <w:b/>
              </w:rPr>
              <w:t>Cost</w:t>
            </w:r>
            <w:r>
              <w:rPr>
                <w:rFonts w:cs="Calibri" w:ascii="Calibri" w:hAnsi="Calibri"/>
              </w:rPr>
              <w:t xml:space="preserve"> per last 12 month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_ kW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x ______ ¢ / kW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b/>
              </w:rPr>
              <w:t xml:space="preserve">= ________$ / ye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 Line Charge $_______ / 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Yearly Line Charge =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alibri" w:ascii="Calibri" w:hAnsi="Calibri"/>
              </w:rPr>
              <w:t xml:space="preserve"> x 365 = $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Yearly Electricity Cost </w:t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 xml:space="preserve">GST (15%) </w:t>
              <w:tab/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Total </w:t>
              <w:tab/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icity Generation On-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r PhotoVoltaics (PV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 Mill (Turbi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-Hydro (Water Turbi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setu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Electricity Generated /day /y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icity Usage Monit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-a-meter (or similar) install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owners using 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t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u w:val="single"/>
              </w:rPr>
              <w:t>Energy – Gas Fuel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ab/>
              <w:t>(Non Renewable Resourc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ype 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(Bottle = LPG, Reticulated (pipes from street = Natural Gas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sed where </w:t>
              <w:tab/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d for </w:t>
              <w:tab/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</w:t>
              <w:tab/>
              <w:t xml:space="preserve">Date </w:t>
              <w:tab/>
              <w:tab/>
              <w:t>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- </w:t>
              <w:tab/>
              <w:t>Quantity</w:t>
              <w:tab/>
              <w:t>______________ kg, L, m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Carbon Charge</w:t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timated Ave $ per month</w:t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ed Cost per year</w:t>
              <w:tab/>
              <w:tab/>
              <w:t>$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s / Issues: (Cost/Health/Safety/Moistu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owner Future Intentions with Gas u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6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u w:val="single"/>
              </w:rPr>
              <w:t>Energy - Fire Place Fu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6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36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el Type 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(Wood , Pellets, Compressed Logs, etc, mix hard/soft wood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</w:t>
              <w:tab/>
              <w:tab/>
              <w:t>$ _________/ ye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(Estimated  - may be free if grow /  given / collect  / forag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ing / Seasoning Duration Before U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______________________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Must Dry 12-18mths before u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</w:t>
              <w:tab/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Off Ground, Air Flow , Dry, Sunlight, Under Cov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4344"/>
      </w:tblGrid>
      <w:tr>
        <w:trPr/>
        <w:tc>
          <w:tcPr>
            <w:tcW w:w="6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Incoming W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ming Water Source(s) _______________________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wn supply, bore, river, rainwater, recycled water sources – grey or black wat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water Harvesting 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tions to Collect Rainwater 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apacity of Drinking Tanks (if any) ___________ 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per year $ 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ee above</w:t>
            </w:r>
            <w:r>
              <w:rPr>
                <w:rFonts w:cs="Calibri" w:ascii="Calibri" w:hAnsi="Calibri"/>
              </w:rPr>
              <w:t xml:space="preserve"> or estimate from kW of water pump x how many hours it runs per day x $/kWh x 365 day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____ kW x _____ hr x ______ $/kWh x 3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$ 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ks – taps, pipes, toilet cistern, p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how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owrate </w:t>
              <w:tab/>
              <w:t>= ______ L/min (shwr _______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 L/min (shwr _______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 L/min (shwr _______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Average = ____ L/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ion _________ min (ave) </w:t>
              <w:tab/>
              <w:t>x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>Peop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 min total / d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x ______ L/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= ______ L / d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50% of shower water is hotwater th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÷ 2            (divide in hal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 xml:space="preserve">= ______ L / day </w:t>
            </w:r>
            <w:r>
              <w:rPr>
                <w:rFonts w:cs="Calibri" w:ascii="Calibri" w:hAnsi="Calibri"/>
                <w:b/>
                <w:u w:val="single"/>
              </w:rPr>
              <w:t>hotwater us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 to Heat Replacement Water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>= ______ L /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>x 0.045     kWh/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assuming hot water 60°C, in 15°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>= ______ kW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>x ______ ¢/kW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>= ______ 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 xml:space="preserve">= </w:t>
            </w:r>
            <w:r>
              <w:rPr>
                <w:rFonts w:cs="Calibri" w:ascii="Calibri" w:hAnsi="Calibri"/>
                <w:color w:val="000000"/>
                <w:u w:val="single"/>
              </w:rPr>
              <w:t>$</w:t>
            </w:r>
            <w:r>
              <w:rPr>
                <w:rFonts w:cs="Calibri" w:ascii="Calibri" w:hAnsi="Calibri"/>
                <w:color w:val="000000"/>
              </w:rPr>
              <w:t>_____ Cost of all showers p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a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more water than double of a 5 min show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equency of Use / Preference / 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athro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 off taps while brush teeth / shav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s leak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il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al flush (save water or jar/object in cister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 Cistern leak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itch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hwash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loads on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 rating ______________ </w:t>
            </w:r>
            <w:r>
              <w:rPr>
                <w:rFonts w:cs="Calibri" w:ascii="Calibri" w:hAnsi="Calibri"/>
                <w:sz w:val="16"/>
                <w:szCs w:val="16"/>
              </w:rPr>
              <w:t>(out of 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und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 Mach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load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 loader (efficient) / top loader (no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Use Efficient Rating (WELS)? 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 rating ______________ </w:t>
            </w:r>
            <w:r>
              <w:rPr>
                <w:rFonts w:cs="Calibri" w:ascii="Calibri" w:hAnsi="Calibri"/>
                <w:sz w:val="16"/>
                <w:szCs w:val="16"/>
              </w:rPr>
              <w:t>(out of 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ar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ing Habi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l (refillin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 P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4344"/>
      </w:tblGrid>
      <w:tr>
        <w:trPr/>
        <w:tc>
          <w:tcPr>
            <w:tcW w:w="6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Water Hea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Water Cyli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 (Manufacturer) _____________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 – Rheem = glass lined steel &amp; need anode corrosion protection block replaced every 5 years &amp; not recommended for Solar Water Heating (glass lining crack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(Made) ___________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st ’86 good insul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me         ___________ L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80L = needs 2 solar water heating panels, et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l / Touch ____________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utside near top warm (needs wrapping) / col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(Mains) / Low Pressure ____________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nless flow restrictors on outlets/taps Mains pressure results in unnecessarily high usage / wastage)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Setting ____________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ution – do not access Electrical Thermostat area without trained supervision, Safe Method = measure with thermometer at a Hot Tap)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hermostat Setting should be reduced to give 55°C+ at tap)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te – adjusting Thermostat settings can result in Thermostat failure – particularly if Thermostat is old &amp; not adjusted for some time)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Water Pi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ged (Insulated) _____________</w:t>
            </w:r>
          </w:p>
          <w:p>
            <w:pPr>
              <w:pStyle w:val="Normal"/>
              <w:ind w:left="11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header pipe / hot pipes to bathroom / kitchen / laundry…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or “Chippy” Wetback (Hot Wa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located 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about how effective it is</w:t>
            </w:r>
          </w:p>
          <w:p>
            <w:pPr>
              <w:pStyle w:val="Normal"/>
              <w:ind w:left="10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r Water 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t Panel Syste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No. Panels 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cuated Tube Syste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No. Tubes  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effectiven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 Pump Water 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 of Unit  __________ k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on Type to Cylin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 Water 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 of Unit  __________ k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on Type to Hot Supp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(Part of Hot Water Cylinder / In-line after Cylinder (“top up”)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463"/>
      </w:tblGrid>
      <w:tr>
        <w:trPr/>
        <w:tc>
          <w:tcPr>
            <w:tcW w:w="6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Ligh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/>
            </w:pPr>
            <w:r>
              <w:rPr>
                <w:rFonts w:cs="Calibri" w:ascii="Calibri" w:hAnsi="Calibri"/>
              </w:rPr>
              <w:t>Incandescent</w:t>
              <w:tab/>
              <w:t>No. _________</w:t>
              <w:tab/>
              <w:t>Total  ______ W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ogen</w:t>
              <w:tab/>
              <w:t>No. _________</w:t>
              <w:tab/>
              <w:t>Total  ______ W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escent</w:t>
              <w:tab/>
              <w:t>No. _________</w:t>
              <w:tab/>
              <w:t>Total  ______ W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 Bulb</w:t>
              <w:tab/>
              <w:t>No. _________</w:t>
              <w:tab/>
              <w:t>Total  ______ W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  <w:tab/>
              <w:t>No. _________</w:t>
              <w:tab/>
              <w:t>Total  ______ W</w:t>
            </w:r>
          </w:p>
          <w:p>
            <w:pPr>
              <w:pStyle w:val="Normal"/>
              <w:tabs>
                <w:tab w:val="clear" w:pos="720"/>
                <w:tab w:val="left" w:pos="1697" w:leader="none"/>
                <w:tab w:val="left" w:pos="3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52" w:leader="none"/>
                <w:tab w:val="left" w:pos="1697" w:leader="none"/>
                <w:tab w:val="left" w:pos="354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  <w:b/>
                <w:u w:val="single"/>
              </w:rPr>
              <w:t>Total</w:t>
            </w:r>
            <w:r>
              <w:rPr>
                <w:rFonts w:cs="Calibri" w:ascii="Calibri" w:hAnsi="Calibri"/>
                <w:b/>
              </w:rPr>
              <w:tab/>
              <w:t>No. _________</w:t>
              <w:tab/>
              <w:t>Total  ______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– include outside lights, garage &amp; security lights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ve (Solar Tubes/Skylight) No. ______  = 0 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wnlights </w:t>
              <w:tab/>
              <w:t>No 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nsive to run (Watts) &amp; heat escape to ceiling unless capp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timate the total Watts x Hours by looking at each light, writing down the Watts and how long it runs for per day, add all these up and times by ¢/kWh to get Total Cos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g. 100W x 2h + 75W x ½h  +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>= 2000Wh per 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>x 26.4¢/kWh = 52.8 ¢/day = $15.82 / mon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ind w:left="-1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50" w:leader="none"/>
        </w:tabs>
        <w:ind w:left="-1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99"/>
        <w:gridCol w:w="4303"/>
        <w:gridCol w:w="41"/>
      </w:tblGrid>
      <w:tr>
        <w:trPr/>
        <w:tc>
          <w:tcPr>
            <w:tcW w:w="6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Insu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 Insu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hickness (&lt;75 100 150 200 mm ________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/ Make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(Condition) 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Quality / Status</w:t>
            </w:r>
          </w:p>
          <w:p>
            <w:pPr>
              <w:pStyle w:val="Normal"/>
              <w:ind w:left="111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___________________________________</w:t>
            </w:r>
          </w:p>
          <w:p>
            <w:pPr>
              <w:pStyle w:val="Normal"/>
              <w:ind w:left="1118" w:hanging="425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(Gaps between Insulation pieces, Gaps between insulation and timber, Blanket Insulation better than pieces (biscuit insulation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 Insulation (inter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ior W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Wall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(at least around main living/heating are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Glazing = Single/Dou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>- Insulating Plastic Film K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Frames = Aluminium / Ti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Air Leak (Draf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Water Leak (damage / moistu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Pelmets over Curtai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(prevent warm air flow down onto glas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t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mal/NonThe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length to fl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Without Curta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sage Behaviour – open day/close eve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 Type</w:t>
              <w:tab/>
              <w:tab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ps / Drafts</w:t>
              <w:tab/>
              <w:tab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 Coverings</w:t>
              <w:tab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 Floor Ins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/ Make ________________________</w:t>
            </w:r>
          </w:p>
          <w:p>
            <w:pPr>
              <w:pStyle w:val="Normal"/>
              <w:ind w:left="10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oil (reflective type), Pink Batts, Expol / Polystyrene, Polyes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(Condition) 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Quality / Status</w:t>
            </w:r>
          </w:p>
          <w:p>
            <w:pPr>
              <w:pStyle w:val="Normal"/>
              <w:ind w:left="111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___________________________________</w:t>
            </w:r>
          </w:p>
          <w:p>
            <w:pPr>
              <w:pStyle w:val="Normal"/>
              <w:ind w:left="1118" w:hanging="425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(Gaps between Insulation pieces, Gaps between insulation and timb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irs Needed / Areas Not Insulated</w:t>
            </w:r>
          </w:p>
          <w:p>
            <w:pPr>
              <w:pStyle w:val="Normal"/>
              <w:ind w:left="111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___________________________________</w:t>
            </w:r>
          </w:p>
          <w:p>
            <w:pPr>
              <w:pStyle w:val="Normal"/>
              <w:ind w:left="10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x torn foil with Foil Tape / Replace with new alternativ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 Floor Mois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- </w:t>
              <w:tab/>
              <w:t>Assess Damp / Wet State of So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</w:t>
              <w:tab/>
              <w:t xml:space="preserve">Ground Moisture Vapour </w:t>
            </w:r>
            <w:r>
              <w:rPr>
                <w:rFonts w:cs="Calibri" w:ascii="Calibri" w:hAnsi="Calibri"/>
                <w:u w:val="single"/>
              </w:rPr>
              <w:t>Barrier</w:t>
            </w:r>
          </w:p>
          <w:p>
            <w:pPr>
              <w:pStyle w:val="Normal"/>
              <w:ind w:left="1098" w:hanging="425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(Black Polythene on ground &amp; secure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Space Hea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in Type of Heating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ood Fire,   Heat Pump,    Oil Column,    Radiant Bar,     Portable LPG Gas,  Ground Heating System, Central Heating System (Boiler – Gas/Diesel/Pellets/etc),  Solar (passive sunlight – direct)  Solar (passive sunlight – indirect through active ventilation syste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l Used: 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Rating _____________ k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View device “nameplate”, old wood fire typically 9kW, open fire ~3k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per year 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4% of Electricity Bill / Firewood Purchase Cost / Gas Heating Fuel Cos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owner Comments on Heating Effectiveness 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ufficient / Adequate Heating? Efficient? eg. heat pumps 3.7 times cheaper to run than standard heater, modern fires burn hotter (extract more heat energy and emit fewer ash g/kg firewood but cannot be shut right down at night time so burn out overnight (no smouldering)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 kW required for main living are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Length  __________ 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Width    __________ 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Height   __________ m (eg. typical 2.4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=  ___________ m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ergy Required to Hea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=  ___________ m³ x 50 or 65W/m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50W/m³ Insulation Good, 65W/m³ Insulation Po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= __________ 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= __________ kW (÷ 1000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   (To heat to 21°C when 7°C outsid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isting Heating Appliance = kW Requir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Coo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 Condition / Heat Pu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lating Fa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ing of Wind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es</w:t>
            </w:r>
          </w:p>
          <w:p>
            <w:pPr>
              <w:pStyle w:val="Normal"/>
              <w:ind w:left="1098" w:hanging="378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eciduous (loses leaves in Winter = Sun enter hous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ilation (See below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502"/>
      </w:tblGrid>
      <w:tr>
        <w:trPr/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Venti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 turnover per hour  ___________ (estimat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ZS4303 “Ventilation for Acceptable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Indoor Ai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ality”= one air change every 3 hou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sh Air Fe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rafty / Not Drafty / Damp / “Musty” / Cold Feel to Bare Feet (moisture conducts heat away from feet faster than dry flooring/carpeting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Strips 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ush Strips / Weather Seals under Doors / Seals around Window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/DVS Syst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forced / active ventil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?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by Homeowner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 Transfer Syst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simple fan forced warm air distribution/duc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?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ts of Use? 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ts by Homeowner </w:t>
            </w:r>
            <w:r>
              <w:rPr>
                <w:rFonts w:cs="Calibri" w:ascii="Calibri" w:hAnsi="Calibri"/>
                <w:sz w:val="16"/>
                <w:szCs w:val="16"/>
              </w:rPr>
              <w:t>(effectiveness)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502"/>
      </w:tblGrid>
      <w:tr>
        <w:trPr/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Applia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Appliances ___________ (Tot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unt electrical devices in every roo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. of Appliances Left </w:t>
            </w:r>
            <w:r>
              <w:rPr>
                <w:rFonts w:cs="Calibri" w:ascii="Calibri" w:hAnsi="Calibri"/>
                <w:b/>
              </w:rPr>
              <w:t>Turned On</w:t>
            </w:r>
            <w:r>
              <w:rPr>
                <w:rFonts w:cs="Calibri" w:ascii="Calibri" w:hAnsi="Calibri"/>
              </w:rPr>
              <w:t xml:space="preserve"> 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way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. of Appliances Left On </w:t>
            </w:r>
            <w:r>
              <w:rPr>
                <w:rFonts w:cs="Calibri" w:ascii="Calibri" w:hAnsi="Calibri"/>
                <w:b/>
              </w:rPr>
              <w:t>STANDBY</w:t>
            </w:r>
            <w:r>
              <w:rPr>
                <w:rFonts w:cs="Calibri" w:ascii="Calibri" w:hAnsi="Calibri"/>
              </w:rPr>
              <w:t xml:space="preserve"> 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s why 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ances that have More Efficient Alternati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Energy STAR Rating, Mechanical Controls NOT Digital Readout, Lower Water Consumption, Smaller Version, Combined Appliances)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502"/>
      </w:tblGrid>
      <w:tr>
        <w:trPr/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Laundry / Bathro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shing Machine</w:t>
            </w:r>
          </w:p>
          <w:p>
            <w:pPr>
              <w:pStyle w:val="Normal"/>
              <w:ind w:left="107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Type _____________________________</w:t>
            </w:r>
          </w:p>
          <w:p>
            <w:pPr>
              <w:pStyle w:val="Normal"/>
              <w:ind w:left="1078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(Front loader less water &amp; less energy than Top loader)</w:t>
            </w:r>
          </w:p>
          <w:p>
            <w:pPr>
              <w:pStyle w:val="Normal"/>
              <w:numPr>
                <w:ilvl w:val="0"/>
                <w:numId w:val="2"/>
              </w:numPr>
              <w:ind w:left="107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d Wash Only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ind w:left="10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lothes Dr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ed outside   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cy of Use 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y</w:t>
            </w:r>
            <w:r>
              <w:rPr>
                <w:rFonts w:cs="Calibri" w:ascii="Calibri" w:hAnsi="Calibri"/>
              </w:rPr>
              <w:t xml:space="preserve"> Clothes Outside on </w:t>
            </w:r>
            <w:r>
              <w:rPr>
                <w:rFonts w:cs="Calibri" w:ascii="Calibri" w:hAnsi="Calibri"/>
                <w:b/>
              </w:rPr>
              <w:t>clothes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 moisture &amp; no electrici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el R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______  Total _________ Wat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 Left On ____________ h/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r 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= _____ W x ______h/day x 365 x _____</w:t>
            </w:r>
            <w:r>
              <w:rPr>
                <w:rFonts w:cs="Calibri" w:ascii="Calibri" w:hAnsi="Calibri"/>
                <w:i/>
              </w:rPr>
              <w:t xml:space="preserve">¢/kW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=__________ ¢/year  </w:t>
            </w:r>
            <w:r>
              <w:rPr>
                <w:rFonts w:cs="Calibri" w:ascii="Calibri" w:hAnsi="Calibri"/>
              </w:rPr>
              <w:t>÷ 100 = _________ $/y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502"/>
      </w:tblGrid>
      <w:tr>
        <w:trPr/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Kitchen / Cook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als around doo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od Extra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</w:t>
              <w:tab/>
              <w:t>Grill/Filters 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Clean Regularly / State of Openness – remove &amp; Che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wav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y Energy Efficient (concerns about food quality degradation but low cost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only with required quantity of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re-boil for the futu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heat when needed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rige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o. Of Fridges   _____  Total ________ 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o. of Freezers  _____  Total ________ 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eal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visual inspection &amp; torch on insid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 Rating </w:t>
            </w:r>
            <w:r>
              <w:rPr>
                <w:rFonts w:cs="Calibri" w:ascii="Calibri" w:hAnsi="Calibri"/>
                <w:sz w:val="16"/>
                <w:szCs w:val="16"/>
              </w:rPr>
              <w:t>(out of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Ventilation – 100+mm gap all a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an condenser grill at rear </w:t>
            </w:r>
            <w:r>
              <w:rPr>
                <w:rFonts w:cs="Calibri" w:ascii="Calibri" w:hAnsi="Calibri"/>
                <w:sz w:val="16"/>
                <w:szCs w:val="16"/>
              </w:rPr>
              <w:t>(6mthl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hwash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old Fill only – Self Heat-up of Water</w:t>
            </w:r>
          </w:p>
          <w:p>
            <w:pPr>
              <w:pStyle w:val="Normal"/>
              <w:ind w:left="7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hot water stays in &amp; cools in pipes from Hot Water Cylinder = was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Loads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 Cy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tchen / Cooking  …continu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491"/>
      </w:tblGrid>
      <w:tr>
        <w:trPr/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Own Fo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etable Garden</w:t>
            </w:r>
          </w:p>
          <w:p>
            <w:pPr>
              <w:pStyle w:val="Normal"/>
              <w:ind w:left="2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 of Food:</w:t>
            </w:r>
          </w:p>
          <w:p>
            <w:pPr>
              <w:pStyle w:val="Normal"/>
              <w:ind w:left="2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2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t Trees</w:t>
              <w:tab/>
              <w:t>Chickens</w:t>
              <w:tab/>
              <w:t>Beef/Sheep</w:t>
              <w:tab/>
              <w:tab/>
              <w:t>Mil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 Trees</w:t>
              <w:tab/>
              <w:tab/>
              <w:tab/>
              <w:t>Buy Local – Farmers Market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ind w:left="-1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414"/>
      </w:tblGrid>
      <w:tr>
        <w:trPr/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Wa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c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m Farm / Compost / Chickens / Kerbside</w:t>
            </w:r>
          </w:p>
          <w:p>
            <w:pPr>
              <w:pStyle w:val="Normal"/>
              <w:ind w:left="1098" w:hanging="3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collection Green Waste (ba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ycled Pap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ycled Plast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ycled Metals (incl other than green b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ycled Gla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y W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– containment / treatment / reuse / town syst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W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– containment / treatment / reuse / town syst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ic Ta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tentions</w:t>
            </w:r>
            <w:r>
              <w:rPr>
                <w:rFonts w:cs="Calibri" w:ascii="Calibri" w:hAnsi="Calibri"/>
              </w:rPr>
              <w:t xml:space="preserve"> of Househol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Aiming Towards </w:t>
            </w:r>
            <w:r>
              <w:rPr>
                <w:rFonts w:cs="Calibri" w:ascii="Calibri" w:hAnsi="Calibri"/>
                <w:u w:val="single"/>
              </w:rPr>
              <w:t>ZERO WASTE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4549"/>
      </w:tblGrid>
      <w:tr>
        <w:trPr/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Transpor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type(s) 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Vehicles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ine Capacity (cc rating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l type 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vehicle travel ___________Km / day (estimat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bined distance travelled from home to school &amp; work (return) per day according to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maps.google.co.nz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>_________ k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ind w:left="-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470"/>
      </w:tblGrid>
      <w:tr>
        <w:trPr/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Buil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, Construction, Modification &amp; Maintenan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acts on Environment / Ecosystem – Recycling / Local Materia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28"/>
              </w:rPr>
              <w:t>Own People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</w:rPr>
              <w:t>– Skill / Lab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28"/>
              </w:rPr>
              <w:t>Own Income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</w:rPr>
              <w:t>/ Employ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28"/>
              </w:rPr>
              <w:t>Own Safety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</w:rPr>
              <w:t>/ Secur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– smoke detectors (functional &amp; whe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Emergency Preparedness / Resil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Own Commu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imity to Serv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imity to Local Recreation / Entertain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ing with Support - Green $ / Advice Exchan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tabs>
          <w:tab w:val="clear" w:pos="720"/>
          <w:tab w:val="left" w:pos="5983" w:leader="none"/>
        </w:tabs>
        <w:ind w:left="-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07"/>
        <w:gridCol w:w="12"/>
      </w:tblGrid>
      <w:tr>
        <w:trPr/>
        <w:tc>
          <w:tcPr>
            <w:tcW w:w="60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Homestar™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Complete survey on  </w:t>
            </w:r>
            <w:r>
              <w:rPr>
                <w:rFonts w:cs="Calibri" w:ascii="Calibri" w:hAnsi="Calibri"/>
                <w:b/>
                <w:color w:val="0000FF"/>
              </w:rPr>
              <w:t>homestar.org.nz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t Report (att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our Homestar Rating __________ /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06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commend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sider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Effort       Investment Cost      Return on Investment       Payback Period        Priorit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NOTES: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REFERENCES: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END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hrut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hruti;Times New Roman" w:ascii="Shruti;Times New Roman" w:hAnsi="Shruti;Times New Roman"/>
        <w:sz w:val="20"/>
        <w:szCs w:val="20"/>
      </w:rPr>
      <w:tab/>
      <w:tab/>
      <w:tab/>
      <w:t xml:space="preserve">Page </w:t>
    </w:r>
    <w:r>
      <w:rPr>
        <w:rFonts w:cs="Shruti;Times New Roman" w:ascii="Shruti;Times New Roman" w:hAnsi="Shruti;Times New Roman"/>
        <w:sz w:val="20"/>
        <w:szCs w:val="20"/>
      </w:rPr>
      <w:fldChar w:fldCharType="begin"/>
    </w:r>
    <w:r>
      <w:rPr>
        <w:sz w:val="20"/>
        <w:szCs w:val="20"/>
        <w:rFonts w:cs="Shruti;Times New Roman" w:ascii="Shruti;Times New Roman" w:hAnsi="Shruti;Times New Roman"/>
      </w:rPr>
      <w:instrText xml:space="preserve"> PAGE </w:instrText>
    </w:r>
    <w:r>
      <w:rPr>
        <w:sz w:val="20"/>
        <w:szCs w:val="20"/>
        <w:rFonts w:cs="Shruti;Times New Roman" w:ascii="Shruti;Times New Roman" w:hAnsi="Shruti;Times New Roman"/>
      </w:rPr>
      <w:fldChar w:fldCharType="separate"/>
    </w:r>
    <w:r>
      <w:rPr>
        <w:sz w:val="20"/>
        <w:szCs w:val="20"/>
        <w:rFonts w:cs="Shruti;Times New Roman" w:ascii="Shruti;Times New Roman" w:hAnsi="Shruti;Times New Roman"/>
      </w:rPr>
      <w:t>15</w:t>
    </w:r>
    <w:r>
      <w:rPr>
        <w:sz w:val="20"/>
        <w:szCs w:val="20"/>
        <w:rFonts w:cs="Shruti;Times New Roman" w:ascii="Shruti;Times New Roman" w:hAnsi="Shruti;Times New Roman"/>
      </w:rPr>
      <w:fldChar w:fldCharType="end"/>
    </w:r>
    <w:r>
      <w:rPr>
        <w:rFonts w:cs="Shruti;Times New Roman" w:ascii="Shruti;Times New Roman" w:hAnsi="Shruti;Times New Roman"/>
        <w:sz w:val="20"/>
        <w:szCs w:val="20"/>
      </w:rPr>
      <w:t xml:space="preserve"> of </w:t>
    </w:r>
    <w:r>
      <w:rPr>
        <w:rFonts w:cs="Shruti;Times New Roman" w:ascii="Shruti;Times New Roman" w:hAnsi="Shruti;Times New Roman"/>
        <w:sz w:val="20"/>
        <w:szCs w:val="20"/>
      </w:rPr>
      <w:fldChar w:fldCharType="begin"/>
    </w:r>
    <w:r>
      <w:rPr>
        <w:sz w:val="20"/>
        <w:szCs w:val="20"/>
        <w:rFonts w:cs="Shruti;Times New Roman" w:ascii="Shruti;Times New Roman" w:hAnsi="Shruti;Times New Roman"/>
      </w:rPr>
      <w:instrText xml:space="preserve"> NUMPAGES \* ARABIC </w:instrText>
    </w:r>
    <w:r>
      <w:rPr>
        <w:sz w:val="20"/>
        <w:szCs w:val="20"/>
        <w:rFonts w:cs="Shruti;Times New Roman" w:ascii="Shruti;Times New Roman" w:hAnsi="Shruti;Times New Roman"/>
      </w:rPr>
      <w:fldChar w:fldCharType="separate"/>
    </w:r>
    <w:r>
      <w:rPr>
        <w:sz w:val="20"/>
        <w:szCs w:val="20"/>
        <w:rFonts w:cs="Shruti;Times New Roman" w:ascii="Shruti;Times New Roman" w:hAnsi="Shruti;Times New Roman"/>
      </w:rPr>
      <w:t>15</w:t>
    </w:r>
    <w:r>
      <w:rPr>
        <w:sz w:val="20"/>
        <w:szCs w:val="20"/>
        <w:rFonts w:cs="Shruti;Times New Roman" w:ascii="Shruti;Times New Roman" w:hAnsi="Shrut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hruti;Times New Roman" w:ascii="Shruti;Times New Roman" w:hAnsi="Shruti;Times New Roman"/>
        <w:sz w:val="20"/>
        <w:szCs w:val="20"/>
      </w:rPr>
      <w:tab/>
      <w:tab/>
      <w:tab/>
      <w:t xml:space="preserve">Page </w:t>
    </w:r>
    <w:r>
      <w:rPr>
        <w:rFonts w:cs="Shruti;Times New Roman" w:ascii="Shruti;Times New Roman" w:hAnsi="Shruti;Times New Roman"/>
        <w:sz w:val="20"/>
        <w:szCs w:val="20"/>
      </w:rPr>
      <w:fldChar w:fldCharType="begin"/>
    </w:r>
    <w:r>
      <w:rPr>
        <w:sz w:val="20"/>
        <w:szCs w:val="20"/>
        <w:rFonts w:cs="Shruti;Times New Roman" w:ascii="Shruti;Times New Roman" w:hAnsi="Shruti;Times New Roman"/>
      </w:rPr>
      <w:instrText xml:space="preserve"> PAGE </w:instrText>
    </w:r>
    <w:r>
      <w:rPr>
        <w:sz w:val="20"/>
        <w:szCs w:val="20"/>
        <w:rFonts w:cs="Shruti;Times New Roman" w:ascii="Shruti;Times New Roman" w:hAnsi="Shruti;Times New Roman"/>
      </w:rPr>
      <w:fldChar w:fldCharType="separate"/>
    </w:r>
    <w:r>
      <w:rPr>
        <w:sz w:val="20"/>
        <w:szCs w:val="20"/>
        <w:rFonts w:cs="Shruti;Times New Roman" w:ascii="Shruti;Times New Roman" w:hAnsi="Shruti;Times New Roman"/>
      </w:rPr>
      <w:t>1</w:t>
    </w:r>
    <w:r>
      <w:rPr>
        <w:sz w:val="20"/>
        <w:szCs w:val="20"/>
        <w:rFonts w:cs="Shruti;Times New Roman" w:ascii="Shruti;Times New Roman" w:hAnsi="Shruti;Times New Roman"/>
      </w:rPr>
      <w:fldChar w:fldCharType="end"/>
    </w:r>
    <w:r>
      <w:rPr>
        <w:rFonts w:cs="Shruti;Times New Roman" w:ascii="Shruti;Times New Roman" w:hAnsi="Shruti;Times New Roman"/>
        <w:sz w:val="20"/>
        <w:szCs w:val="20"/>
      </w:rPr>
      <w:t xml:space="preserve"> of </w:t>
    </w:r>
    <w:r>
      <w:rPr>
        <w:rFonts w:cs="Shruti;Times New Roman" w:ascii="Shruti;Times New Roman" w:hAnsi="Shruti;Times New Roman"/>
        <w:sz w:val="20"/>
        <w:szCs w:val="20"/>
      </w:rPr>
      <w:fldChar w:fldCharType="begin"/>
    </w:r>
    <w:r>
      <w:rPr>
        <w:sz w:val="20"/>
        <w:szCs w:val="20"/>
        <w:rFonts w:cs="Shruti;Times New Roman" w:ascii="Shruti;Times New Roman" w:hAnsi="Shruti;Times New Roman"/>
      </w:rPr>
      <w:instrText xml:space="preserve"> NUMPAGES \* ARABIC </w:instrText>
    </w:r>
    <w:r>
      <w:rPr>
        <w:sz w:val="20"/>
        <w:szCs w:val="20"/>
        <w:rFonts w:cs="Shruti;Times New Roman" w:ascii="Shruti;Times New Roman" w:hAnsi="Shruti;Times New Roman"/>
      </w:rPr>
      <w:fldChar w:fldCharType="separate"/>
    </w:r>
    <w:r>
      <w:rPr>
        <w:sz w:val="20"/>
        <w:szCs w:val="20"/>
        <w:rFonts w:cs="Shruti;Times New Roman" w:ascii="Shruti;Times New Roman" w:hAnsi="Shruti;Times New Roman"/>
      </w:rPr>
      <w:t>15</w:t>
    </w:r>
    <w:r>
      <w:rPr>
        <w:sz w:val="20"/>
        <w:szCs w:val="20"/>
        <w:rFonts w:cs="Shruti;Times New Roman" w:ascii="Shruti;Times New Roman" w:hAnsi="Shruti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Shruti" w:hAnsi="Shruti" w:cs="Shrut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hruti" w:hAnsi="Shruti" w:cs="Shrut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Shruti" w:hAnsi="Shruti" w:cs="Shrut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;Times New Roman" w:hAnsi="Shruti;Times New Roman" w:eastAsia="Times New Roman" w:cs="Shruti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;Times New Roman" w:hAnsi="Shruti;Times New Roman" w:eastAsia="Times New Roman" w:cs="Shruti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;Times New Roman" w:hAnsi="Shruti;Times New Roman" w:eastAsia="Times New Roman" w:cs="Shruti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;Times New Roman" w:hAnsi="Shruti;Times New Roman" w:eastAsia="Times New Roman" w:cs="Shruti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hruti;Times New Roman" w:hAnsi="Shruti;Times New Roman" w:eastAsia="Times New Roman" w:cs="Shruti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;Times New Roman" w:hAnsi="Shruti;Times New Roman" w:eastAsia="Times New Roman" w:cs="Shruti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Shruti;Times New Roman" w:hAnsi="Shruti;Times New Roman" w:eastAsia="Times New Roman" w:cs="Shruti;Times New Roman"/>
    </w:rPr>
  </w:style>
  <w:style w:type="character" w:styleId="WW8Num21z0">
    <w:name w:val="WW8Num21z0"/>
    <w:qFormat/>
    <w:rPr>
      <w:rFonts w:ascii="Shruti;Times New Roman" w:hAnsi="Shruti;Times New Roman" w:eastAsia="Times New Roman" w:cs="Shruti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;Times New Roman" w:hAnsi="Shruti;Times New Roman" w:eastAsia="Times New Roman" w:cs="Shruti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;Times New Roman" w:hAnsi="Shruti;Times New Roman" w:eastAsia="Times New Roman" w:cs="Shruti;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hruti;Times New Roman" w:hAnsi="Shruti;Times New Roman" w:eastAsia="Times New Roman" w:cs="Shruti;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temid">
    <w:name w:val="itemi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 10cpi" w:hAnsi="Courier 10cpi" w:eastAsia="Times New Roman" w:cs="Courier 10cpi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.n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7:00Z</dcterms:created>
  <dc:creator>Ministry of Education</dc:creator>
  <dc:description/>
  <cp:keywords/>
  <dc:language>en-US</dc:language>
  <cp:lastModifiedBy>Christina Smith</cp:lastModifiedBy>
  <cp:lastPrinted>2013-08-20T14:36:00Z</cp:lastPrinted>
  <dcterms:modified xsi:type="dcterms:W3CDTF">2014-04-16T01:57:00Z</dcterms:modified>
  <cp:revision>2</cp:revision>
  <dc:subject/>
  <dc:title>YEAR 13 TECHNOLOGY – METAL</dc:title>
</cp:coreProperties>
</file>